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/>
      </w:pPr>
      <w:bookmarkStart w:id="0" w:name="_Hlk64622712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rzebudowa i rozbudowa Punktu Selektywnego Zbierania Odpadów Komunalnych </w:t>
        <w:br/>
        <w:t xml:space="preserve">przy ul. Starobuskiej w Chmielniku”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Zakład Usług Komunalnych w Chmielniku Sp. z o.o.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2:00Z</dcterms:created>
  <dc:creator>ZAJDEL Dariusz</dc:creator>
  <dc:description/>
  <cp:keywords/>
  <dc:language>en-US</dc:language>
  <cp:lastModifiedBy>Irek</cp:lastModifiedBy>
  <cp:lastPrinted>2016-08-12T09:57:00Z</cp:lastPrinted>
  <dcterms:modified xsi:type="dcterms:W3CDTF">2022-10-22T14:57:00Z</dcterms:modified>
  <cp:revision>16</cp:revision>
  <dc:subject/>
  <dc:title>Oznaczenie sprawy: ZP/2005/26/DZP</dc:title>
</cp:coreProperties>
</file>